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COMMERCE LECTURE 2</w:t>
      </w:r>
    </w:p>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RETAIL TRADE</w:t>
      </w:r>
    </w:p>
    <w:p>
      <w:pPr>
        <w:pStyle w:val="Normal"/>
        <w:pageBreakBefore w:val="false"/>
        <w:numPr>
          <w:ilvl w:val="0"/>
          <w:numId w:val="0"/>
        </w:numPr>
        <w:pBdr/>
        <w:bidi w:val="0"/>
        <w:spacing w:lineRule="auto" w:line="240"/>
        <w:ind w:left="0" w:right="0" w:hanging="0"/>
        <w:rPr>
          <w:b/>
          <w:b/>
          <w:bCs/>
          <w:sz w:val="48"/>
          <w:szCs w:val="48"/>
          <w:u w:val="single"/>
        </w:rPr>
      </w:pPr>
      <w:r>
        <w:rPr>
          <w:b/>
          <w:bCs/>
          <w:sz w:val="48"/>
          <w:szCs w:val="48"/>
          <w:u w:val="single"/>
        </w:rPr>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t>Role of retailer in chain of distribution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arge variety of goods-more choice for customer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Retailers store the product to ensure reliable and continuous supply for customer.</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he sale in small units and not in bulk so it suits the buyer.</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Retailer provides personal advice to the customer.</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ometime they provide after-sales and repair service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hey can even sell on credit to the customer.</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ome retailers provide home delivery.</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hey pass on information to the manufacturer regarding demand etc.</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hey reduce burden on manufacturer as manufacturer does not need to focus on marketing or selling.</w:t>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t>Types of retailers:</w:t>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r>
    </w:p>
    <w:tbl>
      <w:tblPr>
        <w:tblW w:w="5000" w:type="pct"/>
        <w:jc w:val="left"/>
        <w:tblInd w:w="-10" w:type="dxa"/>
        <w:tblLayout w:type="fixed"/>
        <w:tblCellMar>
          <w:top w:w="0" w:type="dxa"/>
          <w:left w:w="108" w:type="dxa"/>
          <w:bottom w:w="0" w:type="dxa"/>
          <w:right w:w="108" w:type="dxa"/>
        </w:tblCellMar>
      </w:tblPr>
      <w:tblGrid>
        <w:gridCol w:w="4708"/>
        <w:gridCol w:w="4652"/>
      </w:tblGrid>
      <w:tr>
        <w:trPr/>
        <w:tc>
          <w:tcPr>
            <w:tcW w:w="4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arge scale</w:t>
            </w:r>
          </w:p>
        </w:tc>
        <w:tc>
          <w:tcPr>
            <w:tcW w:w="4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mall scale</w:t>
            </w:r>
          </w:p>
        </w:tc>
      </w:tr>
      <w:tr>
        <w:trPr/>
        <w:tc>
          <w:tcPr>
            <w:tcW w:w="4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uper market</w:t>
            </w:r>
          </w:p>
        </w:tc>
        <w:tc>
          <w:tcPr>
            <w:tcW w:w="4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Unit retailer</w:t>
            </w:r>
          </w:p>
        </w:tc>
      </w:tr>
      <w:tr>
        <w:trPr/>
        <w:tc>
          <w:tcPr>
            <w:tcW w:w="4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Department stores</w:t>
            </w:r>
          </w:p>
        </w:tc>
        <w:tc>
          <w:tcPr>
            <w:tcW w:w="4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obile hawker</w:t>
            </w:r>
          </w:p>
        </w:tc>
      </w:tr>
      <w:tr>
        <w:trPr/>
        <w:tc>
          <w:tcPr>
            <w:tcW w:w="4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Hyper market</w:t>
            </w:r>
          </w:p>
        </w:tc>
        <w:tc>
          <w:tcPr>
            <w:tcW w:w="4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teel vendor</w:t>
            </w:r>
          </w:p>
        </w:tc>
      </w:tr>
      <w:tr>
        <w:trPr/>
        <w:tc>
          <w:tcPr>
            <w:tcW w:w="4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ultiple chain store</w:t>
            </w:r>
          </w:p>
        </w:tc>
        <w:tc>
          <w:tcPr>
            <w:tcW w:w="4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Peddler</w:t>
            </w:r>
          </w:p>
        </w:tc>
      </w:tr>
      <w:tr>
        <w:trPr/>
        <w:tc>
          <w:tcPr>
            <w:tcW w:w="4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Variety chain store</w:t>
            </w:r>
          </w:p>
        </w:tc>
        <w:tc>
          <w:tcPr>
            <w:tcW w:w="4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t>Large-scale:</w:t>
      </w:r>
    </w:p>
    <w:p>
      <w:pPr>
        <w:pStyle w:val="Normal"/>
        <w:pageBreakBefore w:val="false"/>
        <w:numPr>
          <w:ilvl w:val="0"/>
          <w:numId w:val="0"/>
        </w:numPr>
        <w:pBdr/>
        <w:bidi w:val="0"/>
        <w:spacing w:lineRule="auto" w:line="240"/>
        <w:ind w:left="0" w:right="0" w:hanging="0"/>
        <w:rPr>
          <w:sz w:val="28"/>
          <w:szCs w:val="28"/>
        </w:rPr>
      </w:pPr>
      <w:r>
        <w:rPr>
          <w:sz w:val="28"/>
          <w:szCs w:val="28"/>
        </w:rPr>
        <w:t>Super market:</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any things under one roof</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For working clas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ocated in main city center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ompetitive prices due to bulk buying</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uitable for monthly and weekly shopping</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Regular customer ship</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Time sav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personal servic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ustomers don’t need to memorize what to buy-they buy what they se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ustomers are pursued to buy what don’t need so overspendi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mpetitive prices due to bulk buy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elf service-chances of thef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elf service-les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Difficult to maintain the reader level</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 xml:space="preserve">Staff needed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sz w:val="28"/>
          <w:szCs w:val="28"/>
        </w:rPr>
        <w:t>Department store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omplete range of goods under one roof</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For the elite class- businessmen etc.</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ocated in suburban area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Price is not an issue.</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uxurious attractive good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Huge store.</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Personal service.</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Facilities like play area, parking lot etc.</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ell international brand name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ig shopping mall owned by a single organization.</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ingle organization.</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entrally controlled.</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Different storey’s for different department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ach department has its own central manager.</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Window display with clearly marked prices.</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 xml:space="preserve">Disadvantages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Bulk buying favor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daily use item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A loss in one department can be compensated by profit in anothe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High investment and expenditur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conomical advertising-one ad for all department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High rent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Risk that elite class might shift another place.</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sz w:val="28"/>
          <w:szCs w:val="28"/>
        </w:rPr>
        <w:t>Hypermarket:</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ammoth supermarket.</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One stop shopping.</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For motorists who need to buy for whole month or week.</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ocated at the edge of the city.</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ompetitive buying due to bulk buying.</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All types of goods</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Own parking lot</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torage sheds</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elf service</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 xml:space="preserve">Timesaving and convenient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elf service –chances of thef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mpetitive pric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Over spending by custom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ngestion free shopp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At the edge of city- non-motorists can’t approach</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elf service-less staff needed</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need to memorize list.</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sz w:val="28"/>
          <w:szCs w:val="28"/>
        </w:rPr>
        <w:t>Multiple chain stores:</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any similar branch shops distributed all over the country.</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entrally controlled by one head office.</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entralized purchasing –head office buys for all braches.</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 xml:space="preserve"> </w:t>
      </w:r>
      <w:r>
        <w:rPr>
          <w:rFonts w:eastAsia="Calibri" w:cs="Calibri"/>
          <w:b w:val="false"/>
          <w:bCs w:val="false"/>
          <w:i w:val="false"/>
          <w:iCs w:val="false"/>
          <w:strike w:val="false"/>
          <w:dstrike w:val="false"/>
          <w:color w:val="000000"/>
          <w:sz w:val="28"/>
          <w:szCs w:val="28"/>
          <w:u w:val="none"/>
        </w:rPr>
        <w:t>Regular customers.</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One type of goods is sold.</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very branch has a similar layout same products and same prices in main city centers.</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 xml:space="preserve">Advantages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mpetitive prices due to bvulk buy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personal advic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conomical advertising-one ad for all branch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n-provision of credit facilities.</w:t>
            </w:r>
          </w:p>
          <w:p>
            <w:pPr>
              <w:pStyle w:val="Normal"/>
              <w:numPr>
                <w:ilvl w:val="0"/>
                <w:numId w:val="0"/>
              </w:numPr>
              <w:pBdr/>
              <w:bidi w:val="0"/>
              <w:spacing w:lineRule="auto" w:line="240" w:before="0" w:after="0"/>
              <w:ind w:left="0" w:right="0" w:hanging="0"/>
              <w:jc w:val="left"/>
              <w:rPr>
                <w:sz w:val="28"/>
                <w:szCs w:val="28"/>
              </w:rPr>
            </w:pPr>
            <w:r>
              <w:rPr>
                <w:sz w:val="28"/>
                <w:szCs w:val="28"/>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oss in one branch can be compensated by profit in anothe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Too much centralized control from head office leaves little room for innov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tandard layout promotes the identity of whole chain.</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sz w:val="28"/>
          <w:szCs w:val="28"/>
        </w:rPr>
        <w:t>Variety chain store:</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ultiple department stores.</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Deals in many types of retail goods.</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ater to the working class.</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entrally controlled.</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entrally purchasing by head office.</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imilar layout, products and prices.</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elf service and open counter display.</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mpetitive prices due to bulk buy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personal advic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Wide variety of good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n-provision of credit faciliti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conomical advertis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ittle initiative by branch manager due to too much centralized control</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oss in one branch can be compensated by profit in anothe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low selling lines and surplus stocks can be transferred to a promising branch.</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tandard layout promotes identity of the brand.</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t>Small-scale retailing:</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ither sole trade or partnership</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apital is obtained from personal savings or loans from friends and family.</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 xml:space="preserve">Usually </w:t>
      </w:r>
      <w:r>
        <w:rPr>
          <w:rFonts w:eastAsia="Calibri" w:cs="Calibri"/>
          <w:b w:val="false"/>
          <w:bCs w:val="false"/>
          <w:i w:val="false"/>
          <w:iCs w:val="false"/>
          <w:strike w:val="false"/>
          <w:dstrike w:val="false"/>
          <w:color w:val="000000"/>
          <w:sz w:val="28"/>
          <w:szCs w:val="28"/>
          <w:u w:val="single"/>
        </w:rPr>
        <w:t>bought from wholesalers.</w:t>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why</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imited capital.</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imited market.</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mall turnover.</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Need for credit.</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Variety of goods.</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Visits from wholesalers.</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Personal advic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ower trade discou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May sell on credit.</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Jack of all trades, master of n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ittle investment.</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ess expenditure, so less pric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mall shop is easy to manag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nvenient for customer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sz w:val="28"/>
          <w:szCs w:val="28"/>
        </w:rPr>
      </w:pPr>
      <w:r>
        <w:rPr>
          <w:sz w:val="28"/>
          <w:szCs w:val="28"/>
        </w:rPr>
        <w:t xml:space="preserve"> </w:t>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t>Selling techniques and trends in retailing:</w:t>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randing:</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randing is the selling of goods under the trademark or brand name of the manufacturer, the wholesaler or the retailer.</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he aim is to differentiate the goods of one manufacturer from another.</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randed goods are of uniform size, quality, weight and price.</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randed goods are easily recognized by the customer.</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ore competition due to self service.</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Brand loyalty due to monopoly</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xpensive advertisement to compete with other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 xml:space="preserve">Increased turnover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To compete with already established brands, manufacturers might produce imitated goods of a known bran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need to advertis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ew manufacturers find it difficult to obtain share in the marke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asy to handl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Higher pric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Uniformly packed</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nfus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need to resort to price cutting due to uniform pric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Imitation good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They can convert their shops into self service shop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Misleading claim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Well informed</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More storage place need because of more brand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Uniform quality</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If one of the brands sells a lot other will be at loss and the stocks will be wast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Wider choic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ower price due to reduction on economies of larger scal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need to be an expert in buy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elf service</w:t>
      </w:r>
    </w:p>
    <w:p>
      <w:pPr>
        <w:pStyle w:val="Normal"/>
        <w:pageBreakBefore w:val="false"/>
        <w:numPr>
          <w:ilvl w:val="0"/>
          <w:numId w:val="11"/>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Due to large scale retailing, retailers have enough capital to display large supply of goods of various brands.</w:t>
      </w:r>
    </w:p>
    <w:p>
      <w:pPr>
        <w:pStyle w:val="Normal"/>
        <w:pageBreakBefore w:val="false"/>
        <w:numPr>
          <w:ilvl w:val="0"/>
          <w:numId w:val="11"/>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randing and packaging.</w:t>
      </w:r>
    </w:p>
    <w:p>
      <w:pPr>
        <w:pStyle w:val="Normal"/>
        <w:pageBreakBefore w:val="false"/>
        <w:numPr>
          <w:ilvl w:val="0"/>
          <w:numId w:val="11"/>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mergence of modern working house wife who has little time to shop.</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conomical-less staff</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hop lifting-so security need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Increased turnover-customer pursued to buy the stuff they don’t need.</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t suitable for goods where individuality is import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Quick servic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personal advic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ow price due to bulk buy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 xml:space="preserve">No credit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need to memorize list</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delivery of purchas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No pressure from sales staff</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Overspendi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More capital for larger area</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More storage space</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After sales service:</w:t>
      </w:r>
    </w:p>
    <w:p>
      <w:pPr>
        <w:pStyle w:val="Normal"/>
        <w:pageBreakBefore w:val="false"/>
        <w:numPr>
          <w:ilvl w:val="0"/>
          <w:numId w:val="0"/>
        </w:numPr>
        <w:pBdr/>
        <w:bidi w:val="0"/>
        <w:spacing w:lineRule="auto" w:line="240"/>
        <w:ind w:left="0" w:right="0" w:hanging="0"/>
        <w:rPr>
          <w:sz w:val="28"/>
          <w:szCs w:val="28"/>
        </w:rPr>
      </w:pPr>
      <w:r>
        <w:rPr>
          <w:sz w:val="28"/>
          <w:szCs w:val="28"/>
        </w:rPr>
        <w:t>Features:</w:t>
      </w:r>
    </w:p>
    <w:p>
      <w:pPr>
        <w:pStyle w:val="Normal"/>
        <w:pageBreakBefore w:val="false"/>
        <w:numPr>
          <w:ilvl w:val="0"/>
          <w:numId w:val="1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An undertaking made by the retailer or manufacturer to repair any faults which occur to the sold article in the given period of time, this could also include a maintenance service at regular intervals for a definite period of time.</w:t>
      </w:r>
    </w:p>
    <w:p>
      <w:pPr>
        <w:pStyle w:val="Normal"/>
        <w:pageBreakBefore w:val="false"/>
        <w:numPr>
          <w:ilvl w:val="0"/>
          <w:numId w:val="1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Undertaking is known as warranty.</w:t>
      </w:r>
    </w:p>
    <w:p>
      <w:pPr>
        <w:pStyle w:val="Normal"/>
        <w:pageBreakBefore w:val="false"/>
        <w:numPr>
          <w:ilvl w:val="0"/>
          <w:numId w:val="12"/>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Normally provided for permanent or durable goods.</w:t>
      </w:r>
    </w:p>
    <w:p>
      <w:pPr>
        <w:pStyle w:val="Normal"/>
        <w:pageBreakBefore w:val="false"/>
        <w:numPr>
          <w:ilvl w:val="0"/>
          <w:numId w:val="0"/>
        </w:numPr>
        <w:pBdr/>
        <w:bidi w:val="0"/>
        <w:spacing w:lineRule="auto" w:line="240"/>
        <w:ind w:left="0" w:right="0" w:hanging="0"/>
        <w:rPr>
          <w:sz w:val="28"/>
          <w:szCs w:val="28"/>
        </w:rPr>
      </w:pPr>
      <w:r>
        <w:rPr>
          <w:sz w:val="28"/>
          <w:szCs w:val="28"/>
        </w:rPr>
        <w:t>Reason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Good will gesture.</w:t>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o gain loyalty of customer.</w:t>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ustomer may need help in handling and maintenance.</w:t>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ame parts may have to be replaced.</w:t>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Goods may need regular service.</w:t>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ome mechanical faults may need to be repaired.</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mpetitive edge over those who aren’t providing this servic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Increased expenditure on mechanics and workshop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nvenienc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Increased administrative burden</w:t>
            </w:r>
          </w:p>
          <w:p>
            <w:pPr>
              <w:pStyle w:val="Normal"/>
              <w:numPr>
                <w:ilvl w:val="0"/>
                <w:numId w:val="0"/>
              </w:numPr>
              <w:pBdr/>
              <w:bidi w:val="0"/>
              <w:spacing w:lineRule="auto" w:line="240" w:before="0" w:after="0"/>
              <w:ind w:left="0" w:right="0" w:hanging="0"/>
              <w:jc w:val="left"/>
              <w:rPr>
                <w:sz w:val="28"/>
                <w:szCs w:val="28"/>
              </w:rPr>
            </w:pPr>
            <w:r>
              <w:rPr>
                <w:sz w:val="28"/>
                <w:szCs w:val="28"/>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xpert technical advic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ometimes goods might be repaired at los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ustomers might feel more confident at times of purchas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Only for limited tim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Most of the cost of repairing is included in the selling price those who don’t use this service are at a los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Bar-coding:</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ach product is given a special bar code, which is the same for all the no. of pieces of such product.</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This bar code is saved in the computer of the shop.</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asy to maintain second level</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ystem failure can lead to loss of all the record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Timesav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Less chances of calculation erro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nvenience for storekeepe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ellers don’t need to memorize pric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POS(electronic points of sales):</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A computer based  system in which barcode is used to sell goods the scanner scans the barcode and the price appears on the computer because it is already saved there the computer maintains a record level of the amount of stock.</w:t>
      </w:r>
    </w:p>
    <w:tbl>
      <w:tblPr>
        <w:tblW w:w="5000" w:type="pct"/>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Advantag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sz w:val="28"/>
                <w:szCs w:val="28"/>
              </w:rPr>
            </w:pPr>
            <w:r>
              <w:rPr>
                <w:sz w:val="28"/>
                <w:szCs w:val="28"/>
              </w:rPr>
              <w:t>Disadvantag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entrally controlled-less fraud</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Initial invest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Easy to maintain record level</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System failure can lead to loss in recor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Timesav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Convenience in store keep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sz w:val="28"/>
                <w:szCs w:val="28"/>
              </w:rPr>
            </w:pPr>
            <w:r>
              <w:rPr>
                <w:sz w:val="28"/>
                <w:szCs w:val="28"/>
              </w:rPr>
              <w:t xml:space="preserve"> </w:t>
            </w:r>
            <w:r>
              <w:rPr>
                <w:sz w:val="28"/>
                <w:szCs w:val="28"/>
              </w:rPr>
              <w:t>Convenience for head office-easy information handl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b/>
          <w:b/>
          <w:bCs/>
          <w:i w:val="false"/>
          <w:i w:val="false"/>
          <w:iCs w:val="false"/>
          <w:strike w:val="false"/>
          <w:dstrike w:val="false"/>
          <w:color w:val="000000"/>
          <w:sz w:val="28"/>
          <w:szCs w:val="28"/>
          <w:u w:val="single"/>
        </w:rPr>
      </w:pPr>
      <w:r>
        <w:rPr>
          <w:rFonts w:eastAsia="Calibri" w:cs="Calibri"/>
          <w:b/>
          <w:bCs/>
          <w:i w:val="false"/>
          <w:iCs w:val="false"/>
          <w:strike w:val="false"/>
          <w:dstrike w:val="false"/>
          <w:color w:val="000000"/>
          <w:sz w:val="28"/>
          <w:szCs w:val="28"/>
          <w:u w:val="single"/>
        </w:rPr>
        <w:t>Shopping centers:</w:t>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Features:</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A large, multi storied building.</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ocated in town centers.</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onsisting of many shops units.</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ach owned by different individuals.</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ach shop may sell different types of goods.</w:t>
      </w:r>
    </w:p>
    <w:p>
      <w:pPr>
        <w:pStyle w:val="Normal"/>
        <w:pageBreakBefore w:val="false"/>
        <w:numPr>
          <w:ilvl w:val="0"/>
          <w:numId w:val="0"/>
        </w:numPr>
        <w:pBdr/>
        <w:bidi w:val="0"/>
        <w:spacing w:lineRule="auto" w:line="240"/>
        <w:ind w:left="360" w:right="0" w:hanging="0"/>
        <w:rPr>
          <w:sz w:val="28"/>
          <w:szCs w:val="28"/>
        </w:rPr>
      </w:pPr>
      <w:r>
        <w:rPr>
          <w:sz w:val="28"/>
          <w:szCs w:val="28"/>
        </w:rPr>
        <w:t>Reasons:</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One stop shopping.</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Ample car parking.</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omfortable and pleasant atmosphere.</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ind w:left="0" w:right="0" w:hanging="0"/>
        <w:rPr>
          <w:sz w:val="28"/>
          <w:szCs w:val="28"/>
        </w:rPr>
      </w:pPr>
      <w:r>
        <w:rPr>
          <w:sz w:val="28"/>
          <w:szCs w:val="28"/>
        </w:rPr>
        <w:t>Reasons for survival of small scale retailing:</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Personal advice</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redit facilities</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Home delivery of goods e.g. newspaper</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mall amount of investment</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No over head so lower prices</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mall shop is easy to manage</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lose to residential areas – less distance</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Flexible tim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